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7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за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формате дд.мм.гггг.)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заполнившего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заполнившего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Applestylespan"/>
          <w:rFonts w:eastAsia="Calibri" w:cs="Times New Roman" w:ascii="Times New Roman" w:hAnsi="Times New Roman"/>
          <w:color w:val="000000"/>
          <w:sz w:val="23"/>
          <w:szCs w:val="23"/>
        </w:rPr>
        <w:t>Общая информация об управляющей организации</w:t>
      </w:r>
    </w:p>
    <w:tbl>
      <w:tblPr>
        <w:tblW w:w="15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4"/>
        <w:gridCol w:w="11349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 полностью, с указанием организационно правовой формы)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правляющая компания №1 жилищно-коммунального хозяйств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утюня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ме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 (индивидуального предпринима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ОГРН)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360320007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формате дд.мм.гггг.)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7 марта 20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принявшего решение о регистрации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№2 по Сама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ть полностью, с индексом)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5039 Самарская область, г. Тольятти, ул. Свердлова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органов управления управляющей организации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45039 Самарская область, г. Тольятти, ул. Свердлова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1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кодом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8482)337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8482)331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: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8482)337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удни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8482)337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ыходные и праздничные дни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8482)337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u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1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uk01@uk01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Часы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формате чч.мм – чч.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ень недели не рабочий, то «–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1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1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ы приема гражд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08.00-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 (С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Некоммерческое партнерство саморегулируемая организация «Национальный жилищный конгрес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4"/>
        <w:gridCol w:w="11349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ата вступления в СРО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едует уточнить у сотрудников СРО)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volga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>-zkh.ru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5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*</w:t>
            </w:r>
          </w:p>
        </w:tc>
        <w:tc>
          <w:tcPr>
            <w:tcW w:w="1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многоквартирных домов, находящихся в управлении управляющей организации </w:t>
            </w:r>
            <w:r>
              <w:rPr>
                <w:rFonts w:cs="Times New Roman" w:ascii="Times New Roman" w:hAnsi="Times New Roman"/>
              </w:rPr>
              <w:t>(см. Примечание)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*Примечание.</w:t>
      </w:r>
      <w:r>
        <w:rPr>
          <w:rFonts w:cs="Arial" w:ascii="Arial" w:hAnsi="Arial"/>
          <w:sz w:val="18"/>
          <w:szCs w:val="18"/>
        </w:rPr>
        <w:t xml:space="preserve"> договор управления – см. приложение №1</w:t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2228"/>
        <w:gridCol w:w="837"/>
        <w:gridCol w:w="1303"/>
        <w:gridCol w:w="1405"/>
        <w:gridCol w:w="1352"/>
        <w:gridCol w:w="1519"/>
        <w:gridCol w:w="4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**</w:t>
            </w:r>
          </w:p>
        </w:tc>
        <w:tc>
          <w:tcPr>
            <w:tcW w:w="1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, в отношении которых договоры управления были расторгнуты в предыдущем календарном году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населенный пункт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говора 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торжения догово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асторжения договора</w:t>
            </w:r>
          </w:p>
        </w:tc>
      </w:tr>
      <w:tr>
        <w:trPr>
          <w:trHeight w:val="2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5" w:right="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**Примечание.</w:t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t>Договор управления – см. Приложение №1</w:t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0"/>
          <w:szCs w:val="20"/>
        </w:rPr>
        <w:t>Сведения о выполняемых работах (оказываемых услугах) по содержанию и ремонту общего имущества в МКД, порядок и условия их выполнения (осуществления), а также сведения о стоимости таких работ и услуг</w:t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50"/>
        <w:gridCol w:w="2374"/>
        <w:gridCol w:w="1645"/>
        <w:gridCol w:w="2193"/>
        <w:gridCol w:w="2466"/>
        <w:gridCol w:w="1782"/>
        <w:gridCol w:w="2230"/>
      </w:tblGrid>
      <w:tr>
        <w:trPr>
          <w:trHeight w:val="3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услуг оказываемых управляющей организацией:</w:t>
            </w:r>
          </w:p>
        </w:tc>
      </w:tr>
      <w:tr>
        <w:trPr>
          <w:trHeight w:val="19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полнения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гарантия качества предусмотр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казания услуги за единиц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2"/>
        <w:gridCol w:w="2210"/>
        <w:gridCol w:w="2210"/>
        <w:gridCol w:w="2211"/>
        <w:gridCol w:w="2210"/>
        <w:gridCol w:w="2210"/>
        <w:gridCol w:w="2180"/>
        <w:gridCol w:w="31"/>
      </w:tblGrid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1</w:t>
            </w:r>
          </w:p>
        </w:tc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управлению многоквартирным домом: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53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2"/>
        <w:gridCol w:w="2210"/>
        <w:gridCol w:w="2210"/>
        <w:gridCol w:w="2211"/>
        <w:gridCol w:w="2210"/>
        <w:gridCol w:w="2210"/>
        <w:gridCol w:w="2084"/>
      </w:tblGrid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2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техническому обслуживанию многоквартирного дома и текущему ремонту общего имущества в МКД-2013 год: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53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2"/>
        <w:gridCol w:w="2210"/>
        <w:gridCol w:w="2210"/>
        <w:gridCol w:w="2211"/>
        <w:gridCol w:w="2210"/>
        <w:gridCol w:w="2210"/>
        <w:gridCol w:w="2084"/>
      </w:tblGrid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3</w:t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санитарному содержанию многоквартирного года: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31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2"/>
      </w:tblGrid>
      <w:tr>
        <w:trPr>
          <w:trHeight w:val="255" w:hRule="atLeast"/>
        </w:trPr>
        <w:tc>
          <w:tcPr>
            <w:tcW w:w="14312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162" w:before="0" w:after="0"/>
              <w:rPr>
                <w:rFonts w:ascii="Arial" w:hAnsi="Arial" w:eastAsia="Times New Roman" w:cs="Arial"/>
                <w:color w:val="686868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686868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162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сем вопросам санитарного состояния подъездов просим обращаться по адресу: ул. Свердлова, 28 к.6, тел. 32-44-40 (приемная)</w:t>
            </w:r>
          </w:p>
          <w:p>
            <w:pPr>
              <w:pStyle w:val="Normal"/>
              <w:suppressAutoHyphens w:val="false"/>
              <w:spacing w:lineRule="atLeast" w:line="162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квартал – 37-76-09 - мастер</w:t>
            </w:r>
          </w:p>
          <w:p>
            <w:pPr>
              <w:pStyle w:val="Normal"/>
              <w:suppressAutoHyphens w:val="false"/>
              <w:spacing w:lineRule="atLeast" w:line="162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квартал – 32-12-00 – мастер</w:t>
            </w:r>
          </w:p>
          <w:p>
            <w:pPr>
              <w:pStyle w:val="Normal"/>
              <w:suppressAutoHyphens w:val="false"/>
              <w:spacing w:lineRule="atLeast" w:line="162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квартал – 33-36-85 – мастер</w:t>
            </w:r>
          </w:p>
          <w:p>
            <w:pPr>
              <w:pStyle w:val="Normal"/>
              <w:suppressAutoHyphens w:val="false"/>
              <w:spacing w:lineRule="atLeast" w:line="162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квартал – 33-12-81- мастер</w:t>
            </w:r>
          </w:p>
          <w:p>
            <w:pPr>
              <w:pStyle w:val="Normal"/>
              <w:suppressAutoHyphens w:val="false"/>
              <w:spacing w:lineRule="atLeast" w:line="162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квартал – 30-14-50 – мастер</w:t>
            </w:r>
          </w:p>
          <w:p>
            <w:pPr>
              <w:pStyle w:val="Normal"/>
              <w:suppressAutoHyphens w:val="false"/>
              <w:spacing w:lineRule="atLeast" w:line="162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 14 квартал – 30-44-58 - мастер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03"/>
      </w:tblGrid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000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0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1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032"/>
        <w:gridCol w:w="1032"/>
        <w:gridCol w:w="1032"/>
        <w:gridCol w:w="1032"/>
        <w:gridCol w:w="1032"/>
        <w:gridCol w:w="1774"/>
        <w:gridCol w:w="1497"/>
      </w:tblGrid>
      <w:tr>
        <w:trPr>
          <w:trHeight w:val="305" w:hRule="atLeast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6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по предоставлению коммунальных услуг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олодная вода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2,72 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4,43 руб.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3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ячая вода: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058,46 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191,80 руб.</w:t>
            </w:r>
          </w:p>
        </w:tc>
      </w:tr>
      <w:tr>
        <w:trPr>
          <w:trHeight w:val="610" w:hRule="atLeast"/>
        </w:trPr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тепло-энергия (Г/кал.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ХОВ (м3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27,27 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29,12 руб.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1,42 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2,96 руб.</w:t>
            </w:r>
          </w:p>
        </w:tc>
      </w:tr>
      <w:tr>
        <w:trPr>
          <w:trHeight w:val="305" w:hRule="atLeast"/>
        </w:trPr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3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058,46 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191,80 руб.</w:t>
            </w:r>
          </w:p>
        </w:tc>
      </w:tr>
      <w:tr>
        <w:trPr>
          <w:trHeight w:val="305" w:hRule="atLeast"/>
        </w:trPr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Г/кал.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3)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86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энергия (кВт/час) – одноставочный тари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4</w:t>
            </w:r>
          </w:p>
        </w:tc>
      </w:tr>
      <w:tr>
        <w:trPr>
          <w:trHeight w:val="914" w:hRule="atLeast"/>
        </w:trPr>
        <w:tc>
          <w:tcPr>
            <w:tcW w:w="4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энергия (кВт/час) -  дневной тари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5</w:t>
            </w:r>
          </w:p>
        </w:tc>
      </w:tr>
      <w:tr>
        <w:trPr>
          <w:trHeight w:val="929" w:hRule="atLeast"/>
        </w:trPr>
        <w:tc>
          <w:tcPr>
            <w:tcW w:w="4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энергия (кВт/час)  - ночной тари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9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03"/>
      </w:tblGrid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:</w:t>
            </w:r>
          </w:p>
        </w:tc>
      </w:tr>
      <w:tr>
        <w:trPr>
          <w:trHeight w:val="3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3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733"/>
        <w:gridCol w:w="299"/>
        <w:gridCol w:w="1224"/>
        <w:gridCol w:w="1032"/>
        <w:gridCol w:w="379"/>
        <w:gridCol w:w="1039"/>
        <w:gridCol w:w="1354"/>
        <w:gridCol w:w="723"/>
        <w:gridCol w:w="549"/>
        <w:gridCol w:w="1354"/>
        <w:gridCol w:w="1240"/>
        <w:gridCol w:w="1032"/>
        <w:gridCol w:w="129"/>
        <w:gridCol w:w="1047"/>
        <w:gridCol w:w="1532"/>
      </w:tblGrid>
      <w:tr>
        <w:trPr>
          <w:trHeight w:val="45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  2013 год.</w:t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02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ценах (тарифах) на коммунальные ресурсы:</w:t>
            </w:r>
          </w:p>
        </w:tc>
        <w:tc>
          <w:tcPr>
            <w:tcW w:w="1272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3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сурс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ресурса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а закупки ресурса</w:t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ановленная цена (тариф) на ресурс для потребителей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, выпустивший нормативный правовой акт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Холодная вода 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АО «ТЕВИС»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гласно ОДПУ (или по нормативам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2,72 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4,43 руб.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2,72 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4,43 руб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№383 от 28.11.2012 г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МЭиЖКХ Самарской области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2,72 руб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4,43 руб.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м3)</w:t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рячая вода: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АО «ТЕВИС»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гласно ОДПУ (или по норматива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058,46 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191,80 руб.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058,46 руб.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191,80 руб.</w:t>
            </w:r>
          </w:p>
        </w:tc>
        <w:tc>
          <w:tcPr>
            <w:tcW w:w="1032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058,46 руб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191,80 руб.</w:t>
            </w:r>
          </w:p>
        </w:tc>
      </w:tr>
      <w:tr>
        <w:trPr>
          <w:trHeight w:val="929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тепло- энергия (Г/кал.)</w:t>
            </w:r>
          </w:p>
        </w:tc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№ 418 от 30.11.2012 г.</w:t>
            </w:r>
          </w:p>
        </w:tc>
        <w:tc>
          <w:tcPr>
            <w:tcW w:w="374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МЭиЖКХ Самарской области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27,27 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29,12 руб.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27,27 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29,12 руб.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№ 418 от 30.11.2012 г.</w:t>
            </w:r>
          </w:p>
        </w:tc>
        <w:tc>
          <w:tcPr>
            <w:tcW w:w="103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МЭиЖКХ Самарской области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27,27 руб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29,12 руб.</w:t>
            </w:r>
          </w:p>
        </w:tc>
      </w:tr>
      <w:tr>
        <w:trPr>
          <w:trHeight w:val="276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 ХОВ (м3)</w:t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АО «ТЕВИС»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гласно ОДПУ (или по норматива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058,46 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191,80 руб.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058,46 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191,80 руб.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№ 412 от 30.11.2012 г.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МЭиЖКХ Самарской области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1058,46 руб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1191,80 руб.</w:t>
            </w:r>
          </w:p>
        </w:tc>
      </w:tr>
      <w:tr>
        <w:trPr>
          <w:trHeight w:val="29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Г/кал.)</w:t>
            </w:r>
          </w:p>
        </w:tc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лектроэнергия (кВт/час)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АО «ТЭК»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гласно ОДПУ (или по норматива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дневной тариф - 1,89 руб.; ночной тариф - 0,94 руб.; одноставочный тариф - 1,88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дневной тариф - 2,15 руб.; ночной тариф - 1,07 руб.; односчтавочный тариф - 2,14 руб.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дневной тариф - 1,89 руб.; ночной тариф - 0,94 руб.; одноставочный тариф - 1,88руб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дневной тариф - 2,15 руб.; ночной тариф - 1,07 руб.; односчтавочный тариф - 2,14 руб.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№321  от 20.11.2012 г.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каз МЭиЖКХ Самарской области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1.2013г.  - дневной тариф - 1,89 руб.; ночной тариф - 0,94 руб.; одноставочный тариф - 1,88руб.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01.07.2013г.  - дневной тариф - 2,15 руб.; ночной тариф - 1,07 руб.; односчтавочный тариф - 2,14 руб.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2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52"/>
        <w:gridCol w:w="1191"/>
        <w:gridCol w:w="2221"/>
        <w:gridCol w:w="3189"/>
        <w:gridCol w:w="1917"/>
        <w:gridCol w:w="2927"/>
      </w:tblGrid>
      <w:tr>
        <w:trPr>
          <w:trHeight w:val="4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</w:p>
        </w:tc>
      </w:tr>
      <w:tr>
        <w:trPr>
          <w:trHeight w:val="48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>Итого случаев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ведения о случаях снижения платы за нарушения качества коммунальных услуг за последний календарный год.</w:t>
            </w:r>
          </w:p>
        </w:tc>
      </w:tr>
      <w:tr>
        <w:trPr>
          <w:trHeight w:val="48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номер регистрации зая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 и год, в который произошло сниж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>Итого случаев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5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0"/>
        <w:gridCol w:w="2252"/>
        <w:gridCol w:w="2975"/>
        <w:gridCol w:w="3420"/>
        <w:gridCol w:w="3260"/>
      </w:tblGrid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5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727"/>
      </w:tblGrid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из бухгалтерской отчетности управляющей организации</w:t>
            </w:r>
          </w:p>
        </w:tc>
      </w:tr>
    </w:tbl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3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282" w:hRule="atLeast"/>
      </w:trPr>
      <w:tc>
        <w:tcPr>
          <w:tcW w:w="14516" w:type="dxa"/>
          <w:tcBorders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организации – члене СРО НП «ПМЦ ЖКХ» 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282" w:hRule="atLeast"/>
      </w:trPr>
      <w:tc>
        <w:tcPr>
          <w:tcW w:w="14516" w:type="dxa"/>
          <w:tcBorders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организации – члене СРО НП «ПМЦ ЖКХ» 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10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qFormat/>
    <w:rPr>
      <w:sz w:val="27"/>
      <w:szCs w:val="27"/>
    </w:rPr>
  </w:style>
  <w:style w:type="character" w:styleId="4">
    <w:name w:val=" Знак Знак4"/>
    <w:qFormat/>
    <w:rPr>
      <w:b/>
      <w:bCs/>
      <w:sz w:val="27"/>
      <w:szCs w:val="27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1"/>
      <w:szCs w:val="21"/>
    </w:rPr>
  </w:style>
  <w:style w:type="character" w:styleId="Applestylespan">
    <w:name w:val="apple-style-span"/>
    <w:basedOn w:val="1"/>
    <w:qFormat/>
    <w:rPr/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qFormat/>
    <w:rPr>
      <w:b/>
      <w:bCs/>
      <w:color w:val="999999"/>
      <w:sz w:val="15"/>
      <w:szCs w:val="15"/>
    </w:rPr>
  </w:style>
  <w:style w:type="character" w:styleId="Pathway">
    <w:name w:val="pathway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Mainlevelsonofsuckerfishhorizontal">
    <w:name w:val="mainlevel-son-of-suckerfish-horizontal"/>
    <w:qFormat/>
    <w:rPr>
      <w:b w:val="false"/>
      <w:bCs w:val="false"/>
      <w:strike w:val="false"/>
      <w:dstrike w:val="false"/>
      <w:vanish w:val="false"/>
      <w:color w:val="333333"/>
      <w:sz w:val="24"/>
      <w:szCs w:val="24"/>
      <w:u w:val="none"/>
    </w:rPr>
  </w:style>
  <w:style w:type="character" w:styleId="Sublevelsonofsuckerfishhorizontal">
    <w:name w:val="sublevel-son-of-suckerfish-horizontal"/>
    <w:qFormat/>
    <w:rPr>
      <w:b w:val="false"/>
      <w:bCs w:val="false"/>
      <w:strike w:val="false"/>
      <w:dstrike w:val="false"/>
      <w:vanish w:val="false"/>
      <w:color w:val="F0F0F0"/>
      <w:sz w:val="24"/>
      <w:szCs w:val="24"/>
      <w:u w:val="none"/>
      <w:shd w:fill="5A0101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olga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SRO-1</dc:creator>
  <dc:description/>
  <cp:keywords/>
  <dc:language>en-US</dc:language>
  <cp:lastModifiedBy>Проскурякова Светлана Ивановна</cp:lastModifiedBy>
  <cp:lastPrinted>2012-02-16T15:23:00Z</cp:lastPrinted>
  <dcterms:modified xsi:type="dcterms:W3CDTF">2014-03-31T10:58:00Z</dcterms:modified>
  <cp:revision>20</cp:revision>
  <dc:subject/>
  <dc:title>Дата заполнения</dc:title>
</cp:coreProperties>
</file>